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2"/>
        </w:rPr>
        <w:br/>
      </w:r>
      <w:r>
        <w:rPr>
          <w:rFonts w:cs="Verdana" w:ascii="Verdana" w:hAnsi="Verdana"/>
          <w:b/>
          <w:i/>
          <w:sz w:val="18"/>
        </w:rPr>
        <w:t>SMART-ADVERTISING.NET CLIENT SHEET: Tel 786.357.3707 / 786.357.1422</w:t>
      </w:r>
    </w:p>
    <w:p>
      <w:pPr>
        <w:pStyle w:val="Normal"/>
        <w:rPr>
          <w:rFonts w:ascii="Verdana" w:hAnsi="Verdana" w:cs="Verdana"/>
          <w:b/>
          <w:b/>
          <w:i/>
          <w:i/>
          <w:sz w:val="12"/>
        </w:rPr>
      </w:pPr>
      <w:r>
        <w:rPr>
          <w:rFonts w:cs="Verdana" w:ascii="Verdana" w:hAnsi="Verdana"/>
          <w:b/>
          <w:i/>
          <w:sz w:val="1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ient Nam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pany Name:</w:t>
      </w:r>
    </w:p>
    <w:p>
      <w:pPr>
        <w:pStyle w:val="TextBody"/>
        <w:rPr/>
      </w:pPr>
      <w:r>
        <w:rPr/>
        <w:br/>
        <w:br/>
        <w:t>Company Shipping Addres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br/>
        <w:t>Email Addres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br/>
        <w:br/>
        <w:t>Website Addres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br/>
        <w:t>Airport Destination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br/>
        <w:t>UPS Shipping Addres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br/>
        <w:t>UPS Account # If You have 1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br/>
        <w:t>Contact Person:</w:t>
        <w:br/>
        <w:br/>
        <w:t>Tel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br/>
        <w:t>Fax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br/>
        <w:t>Cell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br/>
        <w:t>Second Contact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br/>
        <w:t>Tel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br/>
        <w:t>Visa/MC/Amex or Discover</w:t>
        <w:br/>
        <w:br/>
        <w:t xml:space="preserve">C.C. #                                      Expiration # </w:t>
        <w:tab/>
        <w:tab/>
        <w:t>SC#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br/>
        <w:t>C.C. Holder’s Full Nam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br/>
        <w:t>C.C. Holder’s Billing Addres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23:33:00Z</dcterms:created>
  <dc:creator>SIN</dc:creator>
  <dc:description/>
  <dc:language>en-US</dc:language>
  <cp:lastModifiedBy>smart  Ass</cp:lastModifiedBy>
  <dcterms:modified xsi:type="dcterms:W3CDTF">2010-05-07T00:22:00Z</dcterms:modified>
  <cp:revision>4</cp:revision>
  <dc:subject/>
  <dc:title/>
</cp:coreProperties>
</file>